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EMORANDUM OF UNDERSTANDING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ETWEEN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REVARD COMMUNITY COLLEG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D THE UNITED FACULTY OF FLORID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-2012 Collective Bargaining Agre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Memorandum of Understanding is entered into by and between the Brevard Community College District Board of Trustees (BCC-BOT) and the Brevard Community College Chapter of the United Faculty of Florida (UFF-Brevard). The parties hereby agree to the following amendments to the 2009-2012 Collective Bargaining Agreement.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nge the title of campus provost to provost throughout the agreement.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nge TPD from “committee” to “council” throughout the agreement.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ded language to the agreement to indicate TPD oversight of defined standing committees in  articles 6,10 and 11.</w:t>
      </w:r>
    </w:p>
    <w:p>
      <w:pPr>
        <w:pStyle w:val="ColorfulListAccent1"/>
        <w:numPr>
          <w:ilvl w:val="0"/>
          <w:numId w:val="1"/>
        </w:numPr>
        <w:rPr/>
      </w:pPr>
      <w:r>
        <w:rPr>
          <w:sz w:val="24"/>
          <w:szCs w:val="24"/>
        </w:rPr>
        <w:t>Change in-service days to administrative/in-service days throughout the agreement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ticle 3.8B add statement, “Up to one year of a full time temporary faculty member’s assignment may be applied to the tenure process.”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d definition of Provost Designee, 3.24.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nge the definition of a supervising administrator to include provost, associate provost, and supervisor on a specified institute.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ticle 3.15 Clarify that the contact hour for a PSAV program are 60 minutes and that this is will be used for the calculation of faculty load.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ticle 5.8 clarify language related to notice provided to UFF prior to a faculty orientation.</w:t>
      </w:r>
    </w:p>
    <w:p>
      <w:pPr>
        <w:pStyle w:val="ColorfulListAccent1"/>
        <w:numPr>
          <w:ilvl w:val="0"/>
          <w:numId w:val="1"/>
        </w:numPr>
        <w:rPr/>
      </w:pPr>
      <w:r>
        <w:rPr>
          <w:sz w:val="24"/>
          <w:szCs w:val="24"/>
        </w:rPr>
        <w:t>Article 6.15 language clarification.  Also reviewed and clarified the language in the AAC and TPD handbooks which are incorporated into the collective bargaining agreement..  Clarified committee structures.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ike Performance Enhancement Committee from Article 6.16.A.5</w:t>
      </w:r>
    </w:p>
    <w:p>
      <w:pPr>
        <w:pStyle w:val="ColorfulListAccent1"/>
        <w:numPr>
          <w:ilvl w:val="0"/>
          <w:numId w:val="1"/>
        </w:numPr>
        <w:rPr/>
      </w:pPr>
      <w:r>
        <w:rPr>
          <w:sz w:val="24"/>
          <w:szCs w:val="24"/>
        </w:rPr>
        <w:t>Article 8.3 clarified faculty contract length to include (4) administrative/in-service days plus attendance at one graduation.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ticle 8.4.  Clarified language related to course evaluations and expectations of faulty related to posting of a syllabus.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ticle 8.7.G clarified the time expectations for faculty performance appraisals.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ticle 8.11 clarified the language and responsibilities of faculty related to requesting overload.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ticle 8.14 clarified that length of time that a faculty member may assume an administrative role and still return to a faculty role as four (4) years.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ticle 8.15.A clarified that department chairs may not have supervisory responsibility over other full time faculty members.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ticle 9.1.C clarified the time intervals for full time faculty performance appraisals.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ticle 9.2 clarified the supervising administrator who may conduct the performance appraisal and the time intervals.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ticle 9.3 added program coordinators and curriculum coordinators and clarify time intervals.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rticle 11 clarified language related to the tenure process. 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arified language in appendices.</w:t>
      </w:r>
    </w:p>
    <w:p>
      <w:pPr>
        <w:pStyle w:val="ColorfulListAccent1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lorfulListAccent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4"/>
          <w:szCs w:val="24"/>
        </w:rPr>
        <w:t>IN WITNESS WHEREOF, the parties have caused this Memorandum of Understanding to be executed by their duly authorized representatives on this_____ day of _______________,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Judi Schatte, President, UFF-Brevard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ames A. Drake, President, Brevard Community Colleg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52:00Z</dcterms:created>
  <dc:creator>Brevard Community College</dc:creator>
  <dc:description/>
  <cp:keywords/>
  <dc:language>en-US</dc:language>
  <cp:lastModifiedBy>Melbourne</cp:lastModifiedBy>
  <dcterms:modified xsi:type="dcterms:W3CDTF">2011-07-27T17:52:00Z</dcterms:modified>
  <cp:revision>2</cp:revision>
  <dc:subject/>
  <dc:title/>
</cp:coreProperties>
</file>